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zę o objęcie mojego dziecka: …………………………………………………………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mię, nazwisko dziecka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cznia/uczennicy* klasy ……………….. zajęciami świetlicowym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z cały rok szkolny: …..…………/………..…..,*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sowo w roku szkolnym od dnia:  ………..…..… 20……r.   do dnia   ………………20….…r.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dziny objęcia mojego dziecka zajęciami świetlicowymi w ciągu d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dziennie od godziny ……………… do godziny ……………… ze względu na czas mojej pra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poszczególne dni……………………………………………………………………………….…..…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g planu na lekcjach religii *…………………………………..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Informacje rodziców, które dotyczą dziecka związane z jego stanem zdrowia, stosowaną dietą, rozwojem psychofizycznym: …………………………………………….………………………………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stawa prawna: art. 105 ustawy z dnia 14 grudnia 2016 r. Prawo oświatowe (Dz. U z 2017 r. poz. 59 ze zm.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W przypadku zgody na samodzielny powrót dziecka do domu, rodzice/opiekunowie zobowiązani </w:t>
        <w:br/>
        <w:t>są napisać (poniżej) pisemne oświadczenie (</w:t>
      </w:r>
      <w:r>
        <w:rPr>
          <w:rFonts w:cs="Arial" w:ascii="Arial" w:hAnsi="Arial"/>
          <w:b/>
        </w:rPr>
        <w:t>proszę podać godzinę wyjścia dziecka ze świetlicy</w:t>
      </w:r>
      <w:r>
        <w:rPr>
          <w:rFonts w:cs="Arial" w:ascii="Arial" w:hAnsi="Arial"/>
        </w:rPr>
        <w:t xml:space="preserve">)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i/>
        </w:rPr>
        <w:t>Wyrażam zgodę</w:t>
      </w:r>
      <w:r>
        <w:rPr>
          <w:rFonts w:cs="Arial" w:ascii="Arial" w:hAnsi="Arial"/>
        </w:rPr>
        <w:t>……………………………………………………………………….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ponoszę pełną odpowiedzialność za bezpieczny powrót dziecka do domu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poważnienie dla osób pełnoletnich z wyjątkiem rodziców dzieck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Ja, …………………………….……nr tel. …………………………..……, upoważniam do odbioru </w:t>
        <w:br/>
        <w:t>ze świetlicy</w:t>
      </w:r>
      <w:r>
        <w:rPr>
          <w:rFonts w:eastAsia="Liberation Serif;Times New Roman" w:cs="Arial" w:ascii="Arial" w:hAnsi="Arial"/>
        </w:rPr>
        <w:t xml:space="preserve"> szkolnej</w:t>
      </w:r>
      <w:r>
        <w:rPr>
          <w:rFonts w:cs="Arial" w:ascii="Arial" w:hAnsi="Arial"/>
        </w:rPr>
        <w:t xml:space="preserve"> mojego dziecka, następujące osoby:</w:t>
      </w: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708"/>
      </w:tblGrid>
      <w:tr>
        <w:trPr/>
        <w:tc>
          <w:tcPr>
            <w:tcW w:w="5323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……..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nr tel.  ……………………………………… 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…………………………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nr tel.   ……………………………………… 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nr tel.  ………………………………………. 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nr tel.  …………………………………..….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oby nieupoważnione nie mogą odebrać dziecka ze świetlicy</w:t>
      </w:r>
    </w:p>
    <w:p>
      <w:pPr>
        <w:pStyle w:val="Default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obowiązuję się do przekazania formularza informacyjnego wynikającego z art. 14 RODO, osobom upoważnionym do odbioru dziecka ze szkoły, w terminie do miesiąca w celu zapoznania się z informacją o przetwarzaniu danych osobowych. </w:t>
      </w:r>
    </w:p>
    <w:p>
      <w:pPr>
        <w:pStyle w:val="Default"/>
        <w:spacing w:before="0" w:after="24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spacing w:before="0" w:after="24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  <w:sz w:val="22"/>
          <w:szCs w:val="22"/>
        </w:rPr>
        <w:t>Data, podpis……</w:t>
      </w:r>
      <w:r>
        <w:rPr>
          <w:rFonts w:cs="Arial" w:ascii="Arial" w:hAnsi="Arial"/>
          <w:i/>
          <w:iCs/>
        </w:rPr>
        <w:t>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851" w:footer="4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zkoła Podstawowa nr3 z Oddziałami Integracyjnymi im Polskich Olimpijczyków Mikołów ul Bpa Bandurskiego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Calibri" w:cs="Calibri" w:ascii="Calibri" w:hAnsi="Calibri"/>
        <w:b/>
        <w:bCs/>
      </w:rPr>
      <w:t xml:space="preserve">Wniosek rodziców o objęcie ucznia zajęciami świetlicowymi w Szkole Podstawowej nr3 </w:t>
      <w:br/>
      <w:t>z Oddziałami Integracyjnymi im. Polskich Olimpijczyków w roku szkolnym: 2024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paragraph">
    <w:name w:val="myparagraph"/>
    <w:basedOn w:val="Normal"/>
    <w:qFormat/>
    <w:pPr>
      <w:spacing w:lineRule="atLeast" w:line="300" w:before="280" w:after="280"/>
      <w:ind w:firstLine="525"/>
    </w:pPr>
    <w:rPr>
      <w:rFonts w:ascii="Arial" w:hAnsi="Arial" w:cs="Arial"/>
      <w:sz w:val="21"/>
      <w:szCs w:val="21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53:00Z</dcterms:created>
  <dc:creator>Danusia</dc:creator>
  <dc:description/>
  <cp:keywords/>
  <dc:language>en-US</dc:language>
  <cp:lastModifiedBy>Ewelina</cp:lastModifiedBy>
  <cp:lastPrinted>2024-08-21T11:05:00Z</cp:lastPrinted>
  <dcterms:modified xsi:type="dcterms:W3CDTF">2024-08-21T09:25:00Z</dcterms:modified>
  <cp:revision>11</cp:revision>
  <dc:subject/>
  <dc:title>Artykuł do sekcji: Organizacja pracy szkoły</dc:title>
</cp:coreProperties>
</file>