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Ulice Mikołowa stanowiące obwód Szkoły Podstawowej nr 3 Z Oddziałami Integracyjnymi  w Mikołow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durski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lesława Śmiał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oniewskieg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zoskwini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mro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ęb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łu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kowc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łog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wark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skr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wor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ś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dł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łk.Kiełbas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sztan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on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lonia Wojewódz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perni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cza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wals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wnacki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up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zur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p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łyńs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rzewi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zech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łudni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jació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zczyńs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bicki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odowski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necz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ra Dro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zech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ejs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śni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dociągo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ojacz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chodnia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0:00Z</dcterms:created>
  <dc:creator>SP3</dc:creator>
  <dc:description/>
  <cp:keywords/>
  <dc:language>en-US</dc:language>
  <cp:lastModifiedBy>Bartosz Tłok</cp:lastModifiedBy>
  <cp:lastPrinted>2020-01-22T14:09:00Z</cp:lastPrinted>
  <dcterms:modified xsi:type="dcterms:W3CDTF">2024-01-19T13:04:00Z</dcterms:modified>
  <cp:revision>4</cp:revision>
  <dc:subject/>
  <dc:title>Wykaz ulic z obwodu SP-3 Mikołow :</dc:title>
</cp:coreProperties>
</file>